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Компания и я.</w:t>
      </w:r>
    </w:p>
    <w:p>
      <w:pPr>
        <w:pStyle w:val="Normal"/>
        <w:shd w:fill="FFFFFF" w:val="clear"/>
        <w:autoSpaceDE w:val="false"/>
        <w:spacing w:lineRule="auto" w:line="360"/>
        <w:ind w:left="4500" w:hanging="0"/>
        <w:rPr/>
      </w:pPr>
      <w:r>
        <w:rPr>
          <w:i/>
          <w:iCs/>
          <w:color w:val="000000"/>
        </w:rPr>
        <w:t>Назойлив только глупец: умный человек сразу чувствует, приятно его общество или наскучило, и уходит за секунду до того,</w:t>
      </w:r>
    </w:p>
    <w:p>
      <w:pPr>
        <w:pStyle w:val="Normal"/>
        <w:shd w:fill="FFFFFF" w:val="clear"/>
        <w:autoSpaceDE w:val="false"/>
        <w:spacing w:lineRule="auto" w:line="360"/>
        <w:ind w:left="45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ак станет ясно, что он - лишний.</w:t>
      </w:r>
    </w:p>
    <w:p>
      <w:pPr>
        <w:pStyle w:val="Normal"/>
        <w:shd w:fill="FFFFFF" w:val="clear"/>
        <w:autoSpaceDE w:val="false"/>
        <w:spacing w:lineRule="auto" w:line="360"/>
        <w:ind w:left="45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Ж. Лабрюйер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Ход занят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Какие ассоциации у вас вызывает тема классного часа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Что означает слово компания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Компа́ния: (фр. compagnie — 1) общество, группа; 2) фирма, рота, экипаж корабля, театральная труппа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Компания — группа людей, проводящих вместе время. См. Обществ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Общество, несколько человек, вместе проводящих время (преимущ. развлекаясь). Пойти на прогулку целой компанией. Принять кого-нибудь в компанию. Хорошая компания. Веселая компания. О человеке, обществе, подходящем для того, чтобы вместе проводить время, делать что-н. сообща (разг.). Он тебе не к. Вот тебе хорошая 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Мнение психолог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 возрасте13-15 лет среди подростков начинают выделяться группы. Сначала  они состоят из представителей одного пола, впоследствии возникает тенденция к объединению подобных групп  в более крупные компании или сборища, члены которых что-то делают сообща. С</w:t>
      </w:r>
      <w:r>
        <w:rPr>
          <w:color w:val="8E7157"/>
        </w:rPr>
        <w:t xml:space="preserve"> </w:t>
      </w:r>
      <w:r>
        <w:rPr>
          <w:color w:val="000000"/>
        </w:rPr>
        <w:t>течением времени группы становятся смешанными. Еще позже  происходит разделение на пары, так что компания состоит только из связанных между собою пар. Ценности и мнения костяка группы подросток склонен признавать своими собственными. К мнению группы и ее лидера относятся некритичес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Диффузное «я» нуждается в сильном «мы», инакомыслие запреще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color w:val="000000"/>
        </w:rPr>
        <w:t xml:space="preserve">Обсуждение составленного учащимися круга общения. Учащимся предлагается рассказать об интересах и увлечениях своего круга общения. Для этого они работают в группах. </w:t>
      </w:r>
      <w:r>
        <w:rPr>
          <w:b/>
          <w:bCs/>
          <w:i/>
          <w:iCs/>
          <w:color w:val="000000"/>
        </w:rPr>
        <w:t>Нужно подумать и представить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евиз групп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увлечения групп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9F7C86"/>
        </w:rPr>
        <w:t xml:space="preserve">- </w:t>
      </w:r>
      <w:r>
        <w:rPr>
          <w:color w:val="000000"/>
        </w:rPr>
        <w:t>время провождение групп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9F7C86"/>
        </w:rPr>
        <w:t xml:space="preserve">- </w:t>
      </w:r>
      <w:r>
        <w:rPr>
          <w:color w:val="000000"/>
        </w:rPr>
        <w:t>результат участия в группе для самореал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омпании могут быть только у подростков или и у взрослых? (Например компания состоящая из нескольких семей, которые вместе отдыхают, группа путешественников, рыбаков, охотников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)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</w:rPr>
        <w:t>Отличие отрицательной компании от положительной групп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</w:t>
      </w:r>
      <w:r>
        <w:rPr>
          <w:color w:val="9F7C86"/>
        </w:rPr>
        <w:t xml:space="preserve">. </w:t>
      </w:r>
      <w:r>
        <w:rPr>
          <w:color w:val="000000"/>
        </w:rPr>
        <w:t>Попирание интересов одних людей други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Отрицание общечеловеческих ценнос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Устрашение и запугивание участников кампании ее лидерами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Оппозиция власти взрослых в любом ее проявлен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Четкая структурная иерархия кампа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Подавление воли, положительных эмоций и чувств всех ее членом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7.  Требование совершения участниками группы антиморальных и противоправных поступ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Несоблюдение этических норм в поступках и поведе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 xml:space="preserve">9. </w:t>
      </w:r>
      <w:r>
        <w:rPr>
          <w:color w:val="000000"/>
        </w:rPr>
        <w:t xml:space="preserve">Культивирование дурных привычек </w:t>
      </w:r>
      <w:r>
        <w:rPr>
          <w:i/>
          <w:iCs/>
          <w:color w:val="000000"/>
        </w:rPr>
        <w:t>(курение, употребление нарко</w:t>
        <w:softHyphen/>
        <w:t>тиков, алкоголь и грубость, воровство, рукоприкладство и т. д.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3) Часто слышим или читаем: мой сын или дочь оказались втянуты в дурную компанию.</w:t>
      </w:r>
    </w:p>
    <w:p>
      <w:pPr>
        <w:pStyle w:val="Normal"/>
        <w:ind w:firstLine="720"/>
        <w:jc w:val="both"/>
        <w:rPr/>
      </w:pPr>
      <w:r>
        <w:rPr/>
        <w:t xml:space="preserve">Одна бабушка, сама опытный врач, рассказывала о своей внучке – умнице, отличнице, которая занималась в школе искусств и школе танцев: “Сначала понять ничего не могла. Вроде девочка закаленная, спортивная. Отчего у нее то голова болит, то сопли текут, то понос, то температура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А началось все с появления новой подруги. Ее уже похоронили... “Наша прямо выла на ее могиле, – вспоминает бабушка. – А все равно потом все вынесла из дому. Даже мою облезлую шубу, в которой с собакой гуляю. Сколько раз уговаривала в ломбарде: не принимайте у внучки вещи, она – наркоманка. Но им что? Бизнес. Иногда так жалко ее – она же совсем ребенок, ничего в жизни не видела, а уже в этой грязи. Опомнится, плачет: бабушка, спаси. Но из-под капельницы убегает. Наркоманы живут лет пять – семь. Мы уже три отмучились...”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ругой пример: несколько лет назад по телевидению бурно обсуждали случай , когда три подруги 13 лет, взявшись за руки одновременно сбросились с крыши многоэтажного дома. Впоследствии оказалось, что они увлекались черной магией, их интересовала загробная жизн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меры из нашей жизни: два года назад в БСШ №2  разбили почти все стекла на первом этаже и испортили банкомат. В банкомате оказалась видеокамера. Таким образом, удалось задержать компанию подростов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Как попадают в подобные компании?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bCs/>
          <w:iCs/>
          <w:color w:val="000000"/>
          <w:u w:val="single"/>
        </w:rPr>
        <w:t>Как избежать возможности быть втянутым в такую группу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Р</w:t>
      </w:r>
      <w:r>
        <w:rPr>
          <w:color w:val="000000"/>
        </w:rPr>
        <w:t>ебята работают в группах и составляют свод законов о противоборстве таким компани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>
          <w:color w:val="000000"/>
        </w:rPr>
      </w:pPr>
      <w:r>
        <w:rPr>
          <w:color w:val="000000"/>
        </w:rPr>
        <w:t>уход из группы, где есть лидер, подавляющий мнение все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независимость в поведени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отстраненность от участия в противоправных поступках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>
          <w:color w:val="000000"/>
        </w:rPr>
      </w:pPr>
      <w:r>
        <w:rPr>
          <w:color w:val="000000"/>
        </w:rPr>
        <w:t>независимость суж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color w:val="000000"/>
        </w:rPr>
        <w:t>готовность дать отпор в соответствующей ситуац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color w:val="000000"/>
        </w:rPr>
        <w:t>откровенность в общении со взрослыми: родителями, педагогами,  работниками правоохранительных орган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4) Учащиеся выполняют тест </w:t>
      </w:r>
      <w:r>
        <w:rPr>
          <w:color w:val="000000"/>
        </w:rPr>
        <w:t xml:space="preserve">« </w:t>
      </w:r>
      <w:r>
        <w:rPr>
          <w:b/>
          <w:bCs/>
          <w:color w:val="000000"/>
        </w:rPr>
        <w:t>Ваша компания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ам нужно выбрать наиболее подходящий вариан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>Как часто собирается ваша компания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Каждый день - 1;   Через день - 3;    Реже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Где вы обычно собираетесь?</w:t>
      </w:r>
    </w:p>
    <w:p>
      <w:pPr>
        <w:pStyle w:val="Normal"/>
        <w:shd w:fill="FFFFFF" w:val="clear"/>
        <w:autoSpaceDE w:val="false"/>
        <w:spacing w:lineRule="auto" w:line="360"/>
        <w:ind w:left="360" w:firstLine="720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color w:val="000000"/>
        </w:rPr>
        <w:t>На улице - 1;  Возле дома или в подъезде - 3;   У кого-либо на квартире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Сколько в группе признанных лидеров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дин- 1;    Несколько - 3;    Нет ни одного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>4. Какой музыкой сопровождается ваше времяпровождение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личный музыкальный фольклор - 1;   Западные и отечественные группы -3;                 Гитара или обходимся без музыки - 5;     Все варианты вместе - 3.</w:t>
      </w:r>
      <w:r>
        <w:rPr>
          <w:rFonts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 xml:space="preserve">5. Приходилось ли вместе с группой проводить всю ночь напролет? </w:t>
      </w:r>
      <w:r>
        <w:rPr>
          <w:color w:val="C88779"/>
        </w:rPr>
        <w:t xml:space="preserve">-       </w:t>
      </w:r>
      <w:r>
        <w:rPr>
          <w:color w:val="000000"/>
        </w:rPr>
        <w:t>Да - 1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До часов 2-3 ночи - 3;   Нет - 5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>6. В каком количестве группа употребляет горячительные напит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Без ограничений - 1;   До легкого опьянения - 3;    Не употребляет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7.  Сколько членов группы курит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Все - 1;     Половина - 3;     Несколько человек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.  Сколько членов группы потребляет наркотики или «травку»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се - 1;    Половина - 3;    Никто - 5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9. Считаете ли вы, что группа может помочь вам ответить на все сексуальные вопросы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Да- 1;   Не уверен - 3;    Нет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0. Вы защищаете свое право на территорию, на которой общаетесь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Да-1;   Иногда - 3;    Нет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1. Есть ли среди вашей группы люди с преступным опытом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а-1;   Возможно - 3;      Нет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2.  Участвовала ли ваша группа в коллективных драках!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 xml:space="preserve">                        </w:t>
      </w:r>
      <w:r>
        <w:rPr>
          <w:color w:val="000000"/>
        </w:rPr>
        <w:t>Да-1;    В составе других групп - 3;    Нет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3.  Что бы сделала ваша группа, если бы на ее пути встретился челове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делавший кому-то из группы замечание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збили бы - 1;   Выясняли бы отношения без применения силы - 3;               Ничего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14. </w:t>
      </w:r>
      <w:r>
        <w:rPr>
          <w:i/>
          <w:iCs/>
          <w:color w:val="000000"/>
        </w:rPr>
        <w:t>Чтобы предприняла группа, если бы вы захотели из нее выйти?</w:t>
      </w:r>
    </w:p>
    <w:p>
      <w:pPr>
        <w:pStyle w:val="Normal"/>
        <w:shd w:fill="FFFFFF" w:val="clear"/>
        <w:autoSpaceDE w:val="false"/>
        <w:spacing w:lineRule="auto" w:line="360"/>
        <w:ind w:left="360" w:firstLine="720"/>
        <w:jc w:val="both"/>
        <w:rPr/>
      </w:pPr>
      <w:r>
        <w:rPr>
          <w:i/>
          <w:iCs/>
          <w:color w:val="000000"/>
        </w:rPr>
        <w:t xml:space="preserve">                </w:t>
      </w:r>
      <w:r>
        <w:rPr>
          <w:color w:val="000000"/>
        </w:rPr>
        <w:t>Избила - 1;    Припомнила бы все и выставила счет - 3;     Ничего - 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Интерпретация результатов: </w:t>
      </w:r>
      <w:r>
        <w:rPr>
          <w:i/>
          <w:iCs/>
          <w:color w:val="000000"/>
        </w:rPr>
        <w:t>14-20 балл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аша группа с явной антисоциальной ориентацией. Вы настолько втянулись в жизнь вашей группы, что вам кажется - без группы жизнь</w:t>
      </w:r>
      <w:r>
        <w:rPr>
          <w:b/>
          <w:color w:val="000000"/>
        </w:rPr>
        <w:t xml:space="preserve"> </w:t>
      </w:r>
      <w:r>
        <w:rPr>
          <w:color w:val="000000"/>
        </w:rPr>
        <w:t>невозможна.</w:t>
      </w:r>
      <w:r>
        <w:rPr>
          <w:color w:val="C19EA8"/>
        </w:rPr>
        <w:t xml:space="preserve"> </w:t>
      </w:r>
      <w:r>
        <w:rPr>
          <w:color w:val="000000"/>
        </w:rPr>
        <w:t xml:space="preserve">Вы бравируете, хотя понимаете, что все может закончиться весьма плачевно. Но вы считаете, что группа вам не даст пропасть, и сильно ошибаетесь. Когда вас заберут правоохранительные органы, на обдумывание времени не будет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>Вы долж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думать свое положение и обратиться к людям, которые вам помо</w:t>
        <w:softHyphen/>
        <w:t>гут: родные, близкие, взрослы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1-50 балл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ы общаетесь для того, чтобы вместе «убивать время». Вы не можете определиться в своих интересах и увлечениях. Когда вы повзрослеете, вряд ли вам захочется встречаться с людьми из вашей группы. Если вы хотите, чтобы ваша группа была значимой и для вас и для других, предложите сделать что-нибудь интересное и полезное для других. </w:t>
      </w:r>
      <w:r>
        <w:rPr>
          <w:color w:val="000000"/>
          <w:lang w:val="en-US"/>
        </w:rPr>
        <w:t>M</w:t>
      </w:r>
      <w:r>
        <w:rPr>
          <w:color w:val="000000"/>
        </w:rPr>
        <w:t>ожет, вам это понравится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выше 50 балл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Вы - интересные ребята и живете в нормальном человеческом обществе. Старайтесь сделать так, чтобы ваши сверстники не потеряли  к вам интерес. Учитесь быть человеком в любой ситуации, не теряйте то, что  имее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7:00Z</dcterms:created>
  <dc:creator>Сигодина Л. В.</dc:creator>
  <dc:description/>
  <dc:language>en-US</dc:language>
  <cp:lastModifiedBy>Юлия</cp:lastModifiedBy>
  <cp:lastPrinted>2009-12-11T17:45:00Z</cp:lastPrinted>
  <dcterms:modified xsi:type="dcterms:W3CDTF">2020-05-13T21:27:00Z</dcterms:modified>
  <cp:revision>2</cp:revision>
  <dc:subject>Я и компания</dc:subject>
  <dc:title>Классный час</dc:title>
</cp:coreProperties>
</file>